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ОМ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енное общеобразовательное учреждение Ом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даптивная школа №12»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104"/>
      </w:tblGrid>
      <w:tr>
        <w:trPr>
          <w:trHeight w:val="2205" w:hRule="atLeast"/>
        </w:trPr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142" w:right="-27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-27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360" w:before="0" w:after="0"/>
              <w:ind w:left="-106" w:right="-27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ю: </w:t>
            </w:r>
          </w:p>
          <w:p>
            <w:pPr>
              <w:pStyle w:val="Normal"/>
              <w:spacing w:lineRule="auto" w:line="360" w:before="0" w:after="0"/>
              <w:ind w:left="-106" w:right="-27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КОУ «Адаптивная школа №12»  </w:t>
            </w:r>
          </w:p>
          <w:p>
            <w:pPr>
              <w:pStyle w:val="Normal"/>
              <w:spacing w:lineRule="auto" w:line="360" w:before="0" w:after="0"/>
              <w:ind w:left="-106" w:right="-27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ов В.В. ___________</w:t>
            </w:r>
          </w:p>
          <w:p>
            <w:pPr>
              <w:pStyle w:val="Normal"/>
              <w:spacing w:lineRule="auto" w:line="360" w:before="0" w:after="0"/>
              <w:ind w:left="-106" w:right="-27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№ ______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___________</w:t>
            </w:r>
          </w:p>
        </w:tc>
      </w:tr>
    </w:tbl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– ОРИЕНТИРОВАННЫЙ ПРОЕКТ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28"/>
        </w:rPr>
        <w:t>«Мы вмест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 w:before="0" w:after="0"/>
        <w:ind w:left="552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  <w:tab w:val="left" w:pos="6090" w:leader="none"/>
        </w:tabs>
        <w:spacing w:lineRule="auto" w:line="360" w:before="0" w:after="0"/>
        <w:ind w:left="552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609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609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мск, 2018 </w:t>
      </w:r>
      <w:r>
        <w:br w:type="page"/>
      </w:r>
    </w:p>
    <w:p>
      <w:pPr>
        <w:pStyle w:val="Normal"/>
        <w:tabs>
          <w:tab w:val="clear" w:pos="708"/>
          <w:tab w:val="left" w:pos="609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Паспорт проекта «Мы вместе»</w:t>
      </w:r>
    </w:p>
    <w:p>
      <w:pPr>
        <w:pStyle w:val="Normal"/>
        <w:suppressAutoHyphens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tbl>
      <w:tblPr>
        <w:tblW w:w="10286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875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8"/>
                <w:lang w:eastAsia="ru-RU"/>
              </w:rPr>
              <w:t>Наименование проекта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8"/>
                <w:lang w:eastAsia="ru-RU"/>
              </w:rPr>
              <w:t>Проект «Мы вместе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8"/>
                <w:lang w:eastAsia="ru-RU"/>
              </w:rPr>
              <w:t>КОУ «Адаптивная школа №12», г. Омск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8"/>
                <w:lang w:eastAsia="ru-RU"/>
              </w:rPr>
              <w:t xml:space="preserve">Вид проекта 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8"/>
                <w:lang w:eastAsia="ru-RU"/>
              </w:rPr>
              <w:t>Долгосрочный (рассчитан на 5 лет с 2018 – 2023 год), практико – ориентированный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8"/>
                <w:lang w:eastAsia="ru-RU"/>
              </w:rPr>
              <w:t>Руководител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8"/>
                <w:lang w:eastAsia="ru-RU"/>
              </w:rPr>
              <w:t>проекта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8"/>
              </w:rPr>
              <w:t>Пущков Вадим Валерьевич - директ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8"/>
              </w:rPr>
              <w:t>Кравченко Ирина Сергеевна - заместитель директ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8"/>
              </w:rPr>
              <w:t>Дяк Надежда Мироновна – заместитель директ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8"/>
              </w:rPr>
              <w:t>Чепелкина Ольга Борисовна – руководитель методического объединения.</w:t>
            </w:r>
          </w:p>
        </w:tc>
      </w:tr>
      <w:tr>
        <w:trPr>
          <w:trHeight w:val="269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8"/>
                <w:lang w:eastAsia="ru-RU"/>
              </w:rPr>
              <w:t>Основные исполнители проекта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8"/>
                <w:lang w:eastAsia="ru-RU"/>
              </w:rPr>
              <w:t>1.</w:t>
              <w:tab/>
              <w:t>Уфимцева Светлана Владимировна – педагог – психолог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8"/>
                <w:lang w:eastAsia="ru-RU"/>
              </w:rPr>
              <w:t>2.</w:t>
              <w:tab/>
              <w:t>Уткин Василий Николаевич – учитель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8"/>
                <w:lang w:eastAsia="ru-RU"/>
              </w:rPr>
              <w:t>3.</w:t>
              <w:tab/>
              <w:t>Яремко Елена Николаевна – учитель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8"/>
                <w:lang w:eastAsia="ru-RU"/>
              </w:rPr>
              <w:t>4.</w:t>
              <w:tab/>
              <w:t>Антонова Юлия Геннадьевна – учитель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8"/>
                <w:lang w:eastAsia="ru-RU"/>
              </w:rPr>
              <w:t>5.</w:t>
              <w:tab/>
              <w:t xml:space="preserve">Кохно Светлана Викторовна – учитель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8"/>
                <w:lang w:eastAsia="ru-RU"/>
              </w:rPr>
              <w:t>6.</w:t>
              <w:tab/>
              <w:t>Чекменева Мария Александровна – учитель.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8"/>
                <w:lang w:eastAsia="ru-RU"/>
              </w:rPr>
              <w:t>Обучающиеся с умеренной, тяжёлой и глубокой умственной отсталостью (интеллектуальными нарушениями), тяжёлыми и множественными нарушениями развития (вариант 2).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8"/>
                <w:lang w:eastAsia="ru-RU"/>
              </w:rPr>
              <w:t>Родители (законные представители) обучающихся.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8"/>
                <w:lang w:eastAsia="ru-RU"/>
              </w:rPr>
              <w:t>Юридический адрес исполнителя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8"/>
                <w:lang w:eastAsia="ru-RU"/>
              </w:rPr>
              <w:t xml:space="preserve">г. Омск, ул. 2 Ленинградская, 24.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8"/>
                <w:lang w:eastAsia="ru-RU"/>
              </w:rPr>
              <w:t xml:space="preserve">Цель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8"/>
                <w:lang w:eastAsia="ru-RU"/>
              </w:rPr>
              <w:t>Проекта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8"/>
                <w:lang w:eastAsia="ru-RU"/>
              </w:rPr>
              <w:t>Создание условий для активного включения родителей в образовательный процесс, овладения ими технологиями коррекционно-педагогической работы, а также обеспечение психолого-педагогической поддержки семей, воспитывающих детей с тяжелыми множественными нарушениями в развитии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8"/>
                <w:lang w:eastAsia="ru-RU"/>
              </w:rPr>
              <w:t>Основные    задачи       проекта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8"/>
                <w:u w:val="single"/>
                <w:lang w:eastAsia="ru-RU"/>
              </w:rPr>
              <w:t>Задачи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8"/>
                <w:lang w:eastAsia="ru-RU"/>
              </w:rPr>
              <w:t>Педагогическ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8"/>
                <w:lang w:eastAsia="ru-RU"/>
              </w:rPr>
              <w:t>Разработка цикла мероприятий по разделам проект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8"/>
                <w:lang w:eastAsia="ru-RU"/>
              </w:rPr>
              <w:t>Определение организационных форм работы, согласно задачам и содержанию проект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8"/>
                <w:lang w:eastAsia="ru-RU"/>
              </w:rPr>
              <w:t>Привлечение родителей к участию в образовательном процессе через проведение мероприятий, организацию совместной деятельности с другими участниками образовательных отношений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8"/>
                <w:lang w:eastAsia="ru-RU"/>
              </w:rPr>
              <w:t>Психологические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8"/>
                <w:lang w:eastAsia="ru-RU"/>
              </w:rPr>
              <w:t>Создание условий для гармонизации отношений всех субъектов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8"/>
                <w:lang w:eastAsia="ru-RU"/>
              </w:rPr>
              <w:t>Создание условий для обеспечения психологического благополучия, укрепления и сохранения здоровья детей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8"/>
                <w:lang w:eastAsia="ru-RU"/>
              </w:rPr>
              <w:t>Активизация позиции родителей как участников образовательных отношений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8"/>
                <w:lang w:eastAsia="ru-RU"/>
              </w:rPr>
              <w:t>Практические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8"/>
                <w:lang w:eastAsia="ru-RU"/>
              </w:rPr>
              <w:t>Организация совместной деятельности родителей, детей и педагогов.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8"/>
                <w:lang w:eastAsia="ru-RU"/>
              </w:rPr>
              <w:t>Включение в совместную деятельность всех субъектов образовательных отношений (родителей, детей, сотрудников образовательной организации).</w:t>
            </w:r>
          </w:p>
        </w:tc>
      </w:tr>
      <w:tr>
        <w:trPr>
          <w:trHeight w:val="43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8"/>
                <w:lang w:eastAsia="ru-RU"/>
              </w:rPr>
              <w:t>Ожидаемые результаты реализации проекта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8"/>
                <w:lang w:eastAsia="ru-RU"/>
              </w:rPr>
              <w:t>Ожидаемые результаты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8"/>
                <w:u w:val="single"/>
                <w:lang w:eastAsia="ru-RU"/>
              </w:rPr>
              <w:t>Для педагога: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8"/>
                <w:lang w:eastAsia="ru-RU"/>
              </w:rPr>
              <w:t>повышение уровня педагогической компетентности, профессиональный рост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8"/>
                <w:lang w:eastAsia="ru-RU"/>
              </w:rPr>
              <w:t>повышение качества коррекционно-образовательного процесса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8"/>
                <w:lang w:eastAsia="ru-RU"/>
              </w:rPr>
              <w:t>установление тесного сотрудничества с родителями и другими специалистами образовательного учреждения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8"/>
                <w:lang w:eastAsia="ru-RU"/>
              </w:rPr>
              <w:t>повышение имиджа образовательной организации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8"/>
                <w:u w:val="single"/>
                <w:lang w:eastAsia="ru-RU"/>
              </w:rPr>
              <w:t>Для детей: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8"/>
                <w:lang w:eastAsia="ru-RU"/>
              </w:rPr>
              <w:t>обогащение социального опыта, возможность успешного овладения социальными (жизненными) компетенциями, получение доступного качественного образования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8"/>
                <w:u w:val="single"/>
                <w:lang w:eastAsia="ru-RU"/>
              </w:rPr>
              <w:t>Для родителей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8"/>
                <w:lang w:eastAsia="ru-RU"/>
              </w:rPr>
              <w:t>партнерские отношения с педагогами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8"/>
                <w:lang w:eastAsia="ru-RU"/>
              </w:rPr>
              <w:t>осведомлённость по вопросам содержания коррекционно-образовательной работы, достижениях детей в овладении социальным опытом и АООП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8"/>
                <w:lang w:eastAsia="ru-RU"/>
              </w:rPr>
              <w:t xml:space="preserve">улучшение эмоциональной атмосферы между родителями;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8"/>
                <w:lang w:eastAsia="ru-RU"/>
              </w:rPr>
              <w:t>повышение педагогической грамотности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8"/>
                <w:lang w:eastAsia="ru-RU"/>
              </w:rPr>
              <w:t>Нормативно-правовая база проекта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8"/>
                <w:lang w:eastAsia="ru-RU"/>
              </w:rPr>
              <w:t>Федеральный закон Российской Федерации от 29 декабря 2012 года № 273-ФЗ «Об образовании в Российской Федерации».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8"/>
                <w:lang w:eastAsia="ru-RU"/>
              </w:rPr>
              <w:t>Конвенция ООН о правах ребёнка (1989 г).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8"/>
                <w:lang w:eastAsia="ru-RU"/>
              </w:rPr>
              <w:t>Декларация прав ребенка. Провозглашена резолюцией 1386 (ХIV) Генеральной Ассамблеи от 20 ноября 1959 года.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8"/>
                <w:lang w:eastAsia="ru-RU"/>
              </w:rPr>
              <w:t>Федеральный государственный образовательный стандарт начального общего образования обучающихся с ограниченными возможностями здоровья.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8"/>
                <w:lang w:eastAsia="ru-RU"/>
              </w:rPr>
              <w:t>Адаптированная основная общеобразовательная программа образования обучающихся с умеренной, тяжёлой и глубокой умственной отсталостью (интеллектуальными нарушениями), тяжёлыми и множественными нарушениями развития (вариант 2) казенного общеобразовательного учреждения Омской области «Адаптивная школа № 12»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8"/>
                <w:lang w:eastAsia="ru-RU"/>
              </w:rPr>
              <w:t>Учебно-методическо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8"/>
                <w:lang w:eastAsia="ru-RU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8"/>
                <w:lang w:eastAsia="ru-RU"/>
              </w:rPr>
              <w:t xml:space="preserve">Сборник научно-методических материалов под ред. А.Ю.Белогурова, О.Е.Булановой, Н.В.Поликашевой «Социализация детей с ОВЗ на современном этапе». - М.: Издательство «Спутник», 2014. 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8"/>
                <w:lang w:eastAsia="ru-RU"/>
              </w:rPr>
              <w:t>Солодянкина О.В. Воспитание ребёнка с ограниченными возможностями здоровья в семье. – М.: АРКТИ, 2007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8"/>
                <w:lang w:eastAsia="ru-RU"/>
              </w:rPr>
              <w:t>Маллаев Д.М., Омарова П.О., Магомедова А.Н. «Роль семьи в социализации личности детей с ограниченными возможностями. - М.: СМУС «Академия», 2008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8"/>
                <w:lang w:eastAsia="ru-RU"/>
              </w:rPr>
              <w:t>Кучмаева О.В. Нормативная база инклюзивного образования: опыт Москвы //Народное образование, 2013. - №7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8"/>
                <w:lang w:eastAsia="ru-RU"/>
              </w:rPr>
              <w:t>Златова Е.Г. Особенности коррекционно-педагогической работы с младшими школьниками с ОВЗ //Методист, 2009. - №9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уальность проекта обусловлена требованиями ФГОС образования обучающихся с умственной отсталостью (интеллектуальными нарушениями), направленными на равные возможности получения качественного образования обучающимися с умственной отсталостью (интеллектуальными нарушениями) вне зависимости от места жительства, пола, национальности, языка, социального статуса, степени выражения ограничений здоровья, психофизиологических и других особенностей. Особую актуальность и социальное значение приобретает решение проблемы социализации детей с ограниченными возможностями здоровья как в условиях школы, так и в условиях семейного воспитания. 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заимодействие с родителями всегда было неотъемлемой и важной частью деятельности школы. Введение федерального государственного образовательного стандарта образования обучающихся с умственной отсталостью (интеллектуальными нарушениями) придает этому направлению работы принципиально новую значимость, ведь ключевая идея нового стандарта – это общественный договор между личностью, семьей, обществом и государством. Интеграция родителей непосредственно в процесс реализации адаптированной основной образовательной программы образовательного учреждения является самой большой проблемой. Вовлечение родителей в жизнедеятельность образовательного учреждения остаётся весьма трудной задачей. И здесь как нельзя кстати, необходим профессионализм педагога и доверие к нему родителей –вот эти два краеугольных камня, которые могут служить мостиком в создание сотрудничества школы и семьи в условиях реализации стандартов нового поколения. </w:t>
      </w:r>
    </w:p>
    <w:p>
      <w:pPr>
        <w:pStyle w:val="Style1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занимает центральное место в воспитании ребенка. Семья – первый социальный институт, с которым встречается ребенок в жизни. В семье воспитание детей должно строится на любви, традициях, личном примере близких. Семья оказывает главную роль в становлении личности на разных возрастных этапах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Проект «Мы вместе» предназначен для родителей и обучающихся первых классов с тяжелой степенью умственной отсталости (2 вариант) и разработана на основе следующих документов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Федеральный закон «Об образовании в Российской федерации» от 29.12.2012 г. №273-ФЗ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Федеральный государственный образовательный стандарт образования обучающихся с умственной отсталостью (интеллектуальными нарушениями) (приказ Минобрнауки РФ №1599 от 19.12.2015г.)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Федеральный закон Российской Федерации от 29 декабря 2012 года № 273-ФЗ «Об образовании в Российской Федерации».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Конвенция ООН о правах ребёнка (1989 г)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Декларация прав ребенка. Провозглашена резолюцией 1386 (ХIV) Генеральной Ассамблеи от 20 ноября 1959 года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Адаптированная основная общеобразовательная программа образования обучающихся с умеренной, тяжёлой и глубокой умственной отсталостью (интеллектуальными нарушениями), тяжёлыми и множественными нарушениями развития (вариант 2) казенного общеобразовательного учреждения Омской области «Адаптивная школа № 12»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оект сотрудничества с семь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равлен на обеспечение конструктивного взаимодействия специалистов образовательной организации и родителей (законных представителей) обучающегося в интересах особого ребенка и его семьи. Проект обеспечивает сопровождение семьи, воспитывающей ребенка-инвалида путем организации и проведения различных совместных мероприятий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комплекса мероприятий, направленных на взаимодействие образовательной организации и семей воспитывающих обучающихся с умственной отсталостью (интеллектуальными нарушениями) мы опирались на следующие принципы: </w:t>
      </w:r>
    </w:p>
    <w:p>
      <w:pPr>
        <w:pStyle w:val="Style14"/>
        <w:numPr>
          <w:ilvl w:val="0"/>
          <w:numId w:val="18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взаимопомощи. Конечно же, в педагогах родители (законные представители) всегда должны видеть помощников, таких людей, которые готовы оказать им личную поддержку и прийти им на помощь.</w:t>
      </w:r>
    </w:p>
    <w:p>
      <w:pPr>
        <w:pStyle w:val="Style14"/>
        <w:numPr>
          <w:ilvl w:val="0"/>
          <w:numId w:val="18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терпимости. Педагогам необходимо проявлять деликатность, терпимость, учитывать точку зрения родителей (законных представителей).</w:t>
      </w:r>
    </w:p>
    <w:p>
      <w:pPr>
        <w:pStyle w:val="Style14"/>
        <w:numPr>
          <w:ilvl w:val="0"/>
          <w:numId w:val="18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уникальности личности обучающегося с умственной отсталостью (интеллектуальными нарушениями). Донести до родителей (законных представителей) то, что особенный ребенок — уникальная личность, поэтому не стоит сравнивать его с другими детьми. </w:t>
      </w:r>
    </w:p>
    <w:p>
      <w:pPr>
        <w:pStyle w:val="Style14"/>
        <w:numPr>
          <w:ilvl w:val="0"/>
          <w:numId w:val="18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осознанности. Только общими усилиями, педагога и родителя (законного представителя), можно помочь особому ребенку. Педагогам необходимо с уважением и пониманием относиться к родителям (законным представителям)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Цель проекта: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создание условий для активного включения родителей в образовательный процесс, овладения ими технологиями коррекционно-педагогической работы, а также обеспечение психолого- педагогической поддержке семей воспитывающих детей с тяжелыми множественными нарушениями в развитии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Задачи:</w:t>
      </w:r>
    </w:p>
    <w:p>
      <w:pPr>
        <w:pStyle w:val="Style15"/>
        <w:numPr>
          <w:ilvl w:val="0"/>
          <w:numId w:val="29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едагогические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lineRule="auto" w:line="360" w:before="0" w:after="0"/>
        <w:ind w:left="284" w:hanging="36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Разработать цикл мероприятий по разделам проекта.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lineRule="auto" w:line="360" w:before="0" w:after="0"/>
        <w:ind w:left="284" w:hanging="36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пределить формы организации работы, согласно задачам и содержанию проекта.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lineRule="auto" w:line="360" w:before="0" w:after="0"/>
        <w:ind w:left="284" w:hanging="36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влечь родителей в учебно-образовательный процесс через проведение мероприятий, организацию совместной с детьми деятельности.</w:t>
      </w:r>
    </w:p>
    <w:p>
      <w:pPr>
        <w:pStyle w:val="Style15"/>
        <w:numPr>
          <w:ilvl w:val="0"/>
          <w:numId w:val="29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сихологические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360" w:before="0" w:after="0"/>
        <w:ind w:left="284" w:hanging="36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оздание условий для гармонизации отношений всех субъектов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360" w:before="0" w:after="0"/>
        <w:ind w:left="284" w:hanging="36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беспечить психологическое благополучие и здоровье детей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360" w:before="0" w:after="0"/>
        <w:ind w:left="284" w:hanging="36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Активизировать желание искать пути разрешения проблемной ситуации вместе с педагогом.</w:t>
      </w:r>
    </w:p>
    <w:p>
      <w:pPr>
        <w:pStyle w:val="Style15"/>
        <w:numPr>
          <w:ilvl w:val="0"/>
          <w:numId w:val="29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актические</w:t>
      </w:r>
    </w:p>
    <w:p>
      <w:pPr>
        <w:pStyle w:val="Normal"/>
        <w:numPr>
          <w:ilvl w:val="0"/>
          <w:numId w:val="30"/>
        </w:numPr>
        <w:shd w:fill="FFFFFF" w:val="clear"/>
        <w:suppressAutoHyphens w:val="false"/>
        <w:spacing w:lineRule="auto" w:line="360" w:before="0" w:after="0"/>
        <w:ind w:left="284" w:hanging="36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рганизация совместной деятельности между родителями, детьми и педагогами.</w:t>
      </w:r>
    </w:p>
    <w:p>
      <w:pPr>
        <w:pStyle w:val="Normal"/>
        <w:numPr>
          <w:ilvl w:val="0"/>
          <w:numId w:val="30"/>
        </w:numPr>
        <w:shd w:fill="FFFFFF" w:val="clear"/>
        <w:suppressAutoHyphens w:val="false"/>
        <w:spacing w:lineRule="auto" w:line="360" w:before="0" w:after="0"/>
        <w:ind w:left="284" w:hanging="36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ключение в совместную деятельность всех субъектов (родителей, детей, сотрудников образовательной организации).</w:t>
      </w:r>
      <w:r>
        <w:br w:type="page"/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Основное содержание проекта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оект «Мы вместе» включает в себя 6 разделов:</w:t>
      </w:r>
    </w:p>
    <w:p>
      <w:pPr>
        <w:pStyle w:val="Style15"/>
        <w:numPr>
          <w:ilvl w:val="0"/>
          <w:numId w:val="24"/>
        </w:numPr>
        <w:shd w:fill="FFFFFF" w:val="clear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«Творим вместе».</w:t>
      </w:r>
    </w:p>
    <w:p>
      <w:pPr>
        <w:pStyle w:val="Style15"/>
        <w:numPr>
          <w:ilvl w:val="0"/>
          <w:numId w:val="24"/>
        </w:numPr>
        <w:shd w:fill="FFFFFF" w:val="clear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«Этикет».</w:t>
      </w:r>
    </w:p>
    <w:p>
      <w:pPr>
        <w:pStyle w:val="Style15"/>
        <w:numPr>
          <w:ilvl w:val="0"/>
          <w:numId w:val="24"/>
        </w:numPr>
        <w:shd w:fill="FFFFFF" w:val="clear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«Тропинка к своему Я».</w:t>
      </w:r>
    </w:p>
    <w:p>
      <w:pPr>
        <w:pStyle w:val="Style15"/>
        <w:numPr>
          <w:ilvl w:val="0"/>
          <w:numId w:val="24"/>
        </w:numPr>
        <w:shd w:fill="FFFFFF" w:val="clear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«Музыка и движение».</w:t>
      </w:r>
    </w:p>
    <w:p>
      <w:pPr>
        <w:pStyle w:val="Style15"/>
        <w:numPr>
          <w:ilvl w:val="0"/>
          <w:numId w:val="24"/>
        </w:numPr>
        <w:shd w:fill="FFFFFF" w:val="clear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«Играй и развивайся».</w:t>
      </w:r>
    </w:p>
    <w:p>
      <w:pPr>
        <w:pStyle w:val="Style15"/>
        <w:numPr>
          <w:ilvl w:val="0"/>
          <w:numId w:val="24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</w:rPr>
        <w:t>«Весёлые карандаши».</w:t>
      </w:r>
      <w:r>
        <w:br w:type="page"/>
      </w:r>
    </w:p>
    <w:p>
      <w:pPr>
        <w:pStyle w:val="Normal"/>
        <w:suppressAutoHyphens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kern w:val="0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6"/>
          <w:szCs w:val="6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 «Творим вместе»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ственный за реализацию: Антонова Юлия Геннадьевна – учитель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Творческая деятельность занимает важное место в работе с ребенком с умеренной, тяжелой, глубокой умственной отсталостью. Вместе с формированием умений и навыков творческой деятельности у ребенка воспитывается эмоциональное отношение к миру, формируются восприятия, воображение, память, зрительно-двигательная координация. Особенности психофизического развития школьников с умственной отсталостью затрудняют их вхождение в социум. В процессе работы у детей формируются правильные навыки общения: доброжелательность, взаимопомощи, сопричастности к успехам или неуспеху товарищ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Творческое начало рождает в ребёнке живую фантазию, живое воображение. Творчество по природе своей основано на желании сделать что-то, что до тебя еще никем не было сделано, или хотя то, что до тебя существовало, сделать по- новому, по-своему, лучше. Иначе говоря, творческое начало в человеке – это всегда стремление вперёд, к лучшему, к прогрессу, к совершенству и, конечно, к прекрасному в самом высоком и широком смысле этого понят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Творческая</w:t>
      </w:r>
      <w:r>
        <w:rPr>
          <w:rFonts w:cs="Times New Roman" w:ascii="Times New Roman" w:hAnsi="Times New Roman"/>
          <w:sz w:val="28"/>
          <w:szCs w:val="20"/>
        </w:rPr>
        <w:t xml:space="preserve"> деятельность для учащихся с умеренной умственной отсталостью имеет важное коррекционно-развивающее значение. Такие занятия оказывают существенное воздействие на интеллектуальную, эмоциональную и двигательную сферы, развитию координации, мелкой моторики, способствуют формированию личности учащегося с умеренной умственной отсталостью, воспитанию у него положительных навыков и привычек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На занятиях по аппликации, лепке, рисованию дети имеют возможность выразить себя как личность, проявить интерес к деятельности или к предмету изображения, доступными для них способами осуществить выбор изобразительных средств. Многообразие используемых в деятельности материалов и техник позволяет включать в этот вид деятельности всех детей без исключения. Разнообразие используемых техник делает работы детей выразительнее, богаче по содержанию, доставляет им много положительных эмоци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Во время занятий творческой деятельностью необходимо вызывать у ребенка положительную эмоциональную реакцию, поддерживать и стимулировать его творческие устремления, развивать самостоятельность. Ребенок обучается уважительному отношению к своим работам, оформляя их в рамки, участвуя в выставках, творческих показах, помогая оформлять классную комнату своими поделками. Ему важно видеть и знать, что результаты его творческой деятельности полезны и нужны другим людя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Цель раздела:</w:t>
      </w:r>
      <w:r>
        <w:rPr>
          <w:rFonts w:cs="Times New Roman" w:ascii="Times New Roman" w:hAnsi="Times New Roman"/>
          <w:sz w:val="28"/>
          <w:szCs w:val="20"/>
        </w:rPr>
        <w:t xml:space="preserve"> формирование художественно – творческих способностей через обеспечение эмоционально – образного восприятия действительн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Задачи:</w:t>
      </w:r>
    </w:p>
    <w:p>
      <w:pPr>
        <w:pStyle w:val="Style15"/>
        <w:numPr>
          <w:ilvl w:val="0"/>
          <w:numId w:val="20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формирование умения владеть инструментами и приспособлениями;</w:t>
      </w:r>
    </w:p>
    <w:p>
      <w:pPr>
        <w:pStyle w:val="Style15"/>
        <w:numPr>
          <w:ilvl w:val="0"/>
          <w:numId w:val="20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развитие мелкой моторики рук, внимание, память, воображение, усидчивость;</w:t>
      </w:r>
    </w:p>
    <w:p>
      <w:pPr>
        <w:pStyle w:val="Style15"/>
        <w:numPr>
          <w:ilvl w:val="0"/>
          <w:numId w:val="20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формировать стремление к совместной и самостоятельной предметно-практической деятельности;</w:t>
      </w:r>
    </w:p>
    <w:p>
      <w:pPr>
        <w:pStyle w:val="Style15"/>
        <w:numPr>
          <w:ilvl w:val="0"/>
          <w:numId w:val="20"/>
        </w:numPr>
        <w:shd w:fill="FFFFFF" w:val="clear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расширение художественного кругозора, обогащение личного жизненно – практического опыта обучающихся; </w:t>
      </w:r>
    </w:p>
    <w:p>
      <w:pPr>
        <w:pStyle w:val="Style15"/>
        <w:numPr>
          <w:ilvl w:val="0"/>
          <w:numId w:val="20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расширить запас знаний детей о разнообразии форм пространственного положения предметов окружающего мира, различных величинах, многообразий оттенков цветов.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жидаемые результаты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 </w:t>
      </w:r>
      <w:r>
        <w:rPr>
          <w:rFonts w:cs="Times New Roman" w:ascii="Times New Roman" w:hAnsi="Times New Roman"/>
          <w:sz w:val="28"/>
          <w:szCs w:val="20"/>
        </w:rPr>
        <w:t>умение обучающихся сотрудничать со взрослыми и сверстниками в разных социальных ситуациях;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умение выполнять простые практические действия вместе со взрослым, по образцу;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умение пользоваться нужными для работы материалами и инструментами;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умение вступать в контакт и работать в коллективе (учитель - ученик, ученик – ученик, ученик – класс, учитель-класс).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Тематическое планирование по разделу «Творим вместе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tbl>
      <w:tblPr>
        <w:tblW w:w="10343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678"/>
        <w:gridCol w:w="2271"/>
        <w:gridCol w:w="169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т деятель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</w:tr>
      <w:tr>
        <w:trPr>
          <w:trHeight w:val="375" w:hRule="atLeast"/>
        </w:trPr>
        <w:tc>
          <w:tcPr>
            <w:tcW w:w="10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2018 – 2019 учебный год</w:t>
            </w:r>
          </w:p>
        </w:tc>
      </w:tr>
      <w:tr>
        <w:trPr>
          <w:trHeight w:val="10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четвер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четвер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четвер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нятие «Волшебное семейное дере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нятие «Новогодние чудес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нятие «Мой папа – герой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нятие «Семейное гнездо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тоот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ткрыт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тоотч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2019 – 2020 учебный год</w:t>
            </w:r>
          </w:p>
        </w:tc>
      </w:tr>
      <w:tr>
        <w:trPr>
          <w:trHeight w:val="12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четвер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четвер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четвер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нятие «Семейный сбор урож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нятие «Наша праздничная ел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нятие «Валентин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нятие «День Победы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тоот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кры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ису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0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2020 – 2021 учебный год</w:t>
            </w:r>
          </w:p>
        </w:tc>
      </w:tr>
      <w:tr>
        <w:trPr>
          <w:trHeight w:val="13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четвер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четвер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четвер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нятие «Наш д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нятие «Ура! Новый г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нятие «Семейный блин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нятие «Рамка для семейного фото»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ису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Фотоотч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ппликац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2021 – 2022 учебный год</w:t>
            </w:r>
          </w:p>
        </w:tc>
      </w:tr>
      <w:tr>
        <w:trPr>
          <w:trHeight w:val="11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четвер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четвер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четвер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нятие «Талисман нашей семь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нятие «Звезда счастливой семь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нятие «Любимой мам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нятие «Весна – красна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Фотоотч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кры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ису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2022 – 2023 учебный год</w:t>
            </w:r>
          </w:p>
        </w:tc>
      </w:tr>
      <w:tr>
        <w:trPr>
          <w:trHeight w:val="15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четвер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четвер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четвер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нятие «Листопа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нятие «Наша гостья Ёлоч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нятие «Украшение пасхального яйц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нятие «День добра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кры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тоот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ису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>Раздел 2 «Этикет»</w:t>
      </w:r>
    </w:p>
    <w:p>
      <w:pPr>
        <w:pStyle w:val="Normal"/>
        <w:autoSpaceDE w:val="false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ственный за реализацию: Чекменева Мария Александровна – учитель.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>В настоящее время к числу наиболее актуальных вопросов образования относятся воспитание свободной, творческой, инициативной, ответственной и саморазвивающейся лич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 xml:space="preserve">Данный раздел проекта «Мы вместе» ориентирован на воспитание личности, способной на управление своим поведением с опорой на существующие стандарты, нормы и законы общества. Особое внимание в разделе уделено проблеме общения и усвоения нравственных норм и правил поведения, что обусловлено проблемами вхождения ребёнка в социальную среду, усвоения социального опыта обучающихся с умственной отсталостью (интеллектуальными нарушениями)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 xml:space="preserve">Правилами этикета должен владеть каждый человек. В них прописано все: как правильно говорить, одеваться, вести себя дома, и в обществе, и в экстремальных ситуациях. Правила этикета нужны везде: в школе, в транспорте, дома, в гостях, в театре и многих других местах. Основные правила довольно просты, но детям с умственной отсталостью нелегко их освоить. Дети, изучившие все правила и применяющие их в жизни, никогда не попадут в неловкую ситуацию и избегут казусов. Это способствует повышению детской самооценки и формированию целостной личности. Важно, чтобы ребенок еще в самом раннем возрасте чувствовал себя уверенны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иальная значимость данного раздела состоит в том, что он призван помочь растущему человеку в постижении норм человеческих отношений и на их основе искать путь самовоспитания, саморазвития. Занятия предполагают активное включение в творческий процесс обучающихся и их родителей. </w:t>
      </w: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>В результате реализации занятий по разделу «Этикет» у обучающихся формируются те ценностные установки духовно – нравственного развития и воспитания, которые предусмотрены в адаптированной основной общеобразовательной программе учреждения и в соответствии с требованиями ФГОС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Цель раздела: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формирование навыков общения и культуры поведения обучающихся, развитие и совершенствование их нравственных качест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развивать духовное единство между детьми, педагогом и родителями, устанавливать взаимное доверие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ормировать первоначальные представления о моральных нормах и правилах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нравственного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повед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пособствовать усвоению правил поведения в образовательном учреждении, дома, на улице, в общественных местах, на природе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элементарных знаний по видам труда, формирование трудовых навыков, обучение доступным приемам труда, развитие самостоятельности в труде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положительного отношения к базовым общественным ценностям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ть умение регулировать своё поведение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textAlignment w:val="baseline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жидаемы результаты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В результате реализации раздела могут быть достигнуты следующие результаты:</w:t>
      </w:r>
    </w:p>
    <w:p>
      <w:pPr>
        <w:pStyle w:val="Style15"/>
        <w:numPr>
          <w:ilvl w:val="0"/>
          <w:numId w:val="26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-142" w:hanging="0"/>
        <w:contextualSpacing/>
        <w:jc w:val="both"/>
        <w:textAlignment w:val="baseline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Начальные представления о моральных нормах и правилах нравственного поведения.</w:t>
      </w:r>
    </w:p>
    <w:p>
      <w:pPr>
        <w:pStyle w:val="Style15"/>
        <w:numPr>
          <w:ilvl w:val="0"/>
          <w:numId w:val="26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-142" w:hanging="0"/>
        <w:contextualSpacing/>
        <w:jc w:val="both"/>
        <w:textAlignment w:val="baseline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Соблюдение культуры поведения и общения, правильных взаимоотношений; проявление доброжелательности, взаимопомощи, сочувствия, сопереживания.</w:t>
      </w:r>
    </w:p>
    <w:p>
      <w:pPr>
        <w:pStyle w:val="Style15"/>
        <w:numPr>
          <w:ilvl w:val="0"/>
          <w:numId w:val="26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-142" w:hanging="0"/>
        <w:contextualSpacing/>
        <w:jc w:val="both"/>
        <w:textAlignment w:val="baseline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Следование правилам поведения в различных ситуациях.</w:t>
      </w:r>
    </w:p>
    <w:p>
      <w:pPr>
        <w:pStyle w:val="Style15"/>
        <w:numPr>
          <w:ilvl w:val="0"/>
          <w:numId w:val="26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-142" w:hanging="0"/>
        <w:contextualSpacing/>
        <w:jc w:val="both"/>
        <w:textAlignment w:val="baseline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Приобретение обучающимися социальных знаний (об общественных нормах, социально одобряемых и не одобряемых формах поведения в обществе и т. п.), первичного понимания социальной реальности и повседневной жизни.</w:t>
      </w:r>
    </w:p>
    <w:p>
      <w:pPr>
        <w:pStyle w:val="Style15"/>
        <w:numPr>
          <w:ilvl w:val="0"/>
          <w:numId w:val="26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-142" w:hanging="0"/>
        <w:contextualSpacing/>
        <w:jc w:val="both"/>
        <w:textAlignment w:val="baseline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Получение обучающимися начального опыта самостоятельного общественного действия, формирование социально приемлемых моделей поведения.</w:t>
      </w:r>
    </w:p>
    <w:p>
      <w:pPr>
        <w:pStyle w:val="Style15"/>
        <w:numPr>
          <w:ilvl w:val="0"/>
          <w:numId w:val="26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-142" w:hanging="0"/>
        <w:contextualSpacing/>
        <w:jc w:val="both"/>
        <w:textAlignment w:val="baseline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Обучающийся получит знания о характере взаимоотношений с другими людьми, что станет предпосылкой воспитания доброжелательного и заботливого отношения к людям, эмоциональной отзывчивости, сопереживания.</w:t>
      </w:r>
    </w:p>
    <w:p>
      <w:pPr>
        <w:pStyle w:val="Style15"/>
        <w:numPr>
          <w:ilvl w:val="0"/>
          <w:numId w:val="26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textAlignment w:val="baseline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Обучающийся научится пользоваться мимикой, жестами для выражения желаний.</w:t>
      </w:r>
    </w:p>
    <w:p>
      <w:pPr>
        <w:pStyle w:val="Style15"/>
        <w:numPr>
          <w:ilvl w:val="0"/>
          <w:numId w:val="26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Обучающийся научится соблюдать традиции семьи, школы.</w:t>
      </w:r>
    </w:p>
    <w:p>
      <w:pPr>
        <w:pStyle w:val="Style15"/>
        <w:numPr>
          <w:ilvl w:val="0"/>
          <w:numId w:val="26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textAlignment w:val="baseline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Обучающийся научится поздравлять с праздниками одноклассников, взрослых, родственников.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-142" w:hanging="0"/>
        <w:contextualSpacing/>
        <w:jc w:val="both"/>
        <w:textAlignment w:val="baseline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Тематическое планирование по разделу «Этикет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tbl>
      <w:tblPr>
        <w:tblW w:w="10886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5387"/>
        <w:gridCol w:w="1984"/>
        <w:gridCol w:w="1701"/>
      </w:tblGrid>
      <w:tr>
        <w:trPr>
          <w:trHeight w:val="7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т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</w:tr>
      <w:tr>
        <w:trPr>
          <w:trHeight w:val="315" w:hRule="atLeast"/>
        </w:trPr>
        <w:tc>
          <w:tcPr>
            <w:tcW w:w="10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8 – 2019 учебный год</w:t>
            </w:r>
          </w:p>
        </w:tc>
      </w:tr>
      <w:tr>
        <w:trPr>
          <w:trHeight w:val="130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«Правила поведения за стол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«Сервировка сто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«Мы в цирк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«Чистюлькин труд» (мытье посу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9 – 2020 учебный год</w:t>
            </w:r>
          </w:p>
        </w:tc>
      </w:tr>
      <w:tr>
        <w:trPr>
          <w:trHeight w:val="164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н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Добрые сло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н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раздник «День рождение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н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овместная прогулка с родителя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по станциям «Виды одеж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20 – 2021 учебный год</w:t>
            </w:r>
          </w:p>
        </w:tc>
      </w:tr>
      <w:tr>
        <w:trPr>
          <w:trHeight w:val="123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Добрые сло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«Украшение класс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«Поздравь мам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я в кафе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 + колл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0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21 – 2022 учебный год</w:t>
            </w:r>
          </w:p>
        </w:tc>
      </w:tr>
      <w:tr>
        <w:trPr>
          <w:trHeight w:val="55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«Правила общ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Одень нерях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яем с друзья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«Добрые слов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отч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л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0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22 – 2023 учебный год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«Формула общ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«Моя одеж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загад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«Ждем гос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л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Раздел 3 «Тропинка к своему Я»</w:t>
      </w:r>
    </w:p>
    <w:p>
      <w:pPr>
        <w:pStyle w:val="Normal"/>
        <w:spacing w:lineRule="auto" w:line="36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за реализацию: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Уфимцева Светлана Владимировна – </w:t>
      </w:r>
    </w:p>
    <w:p>
      <w:pPr>
        <w:pStyle w:val="Normal"/>
        <w:spacing w:lineRule="auto" w:line="360" w:before="0" w:after="0"/>
        <w:ind w:left="-284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едагог -психолог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ие годы государством предприняты конкретные меры, направленные на реализацию права каждого ребенка, в том числе и ребёнка с умеренной, тяжелой и глубокой умственной отсталостью (интеллектуальными нарушениями), ТМНР на качественное и доступное образование. Однако совсем недавно такие дети считались «не подлежащими обучению» и вся тяжесть по реабилитации, коррекции и развитию их ложилась на семью. Семья – это особый мир, внутри которого разворачиваются индивидуальные счастливые и несчастливые истории человеческих взаимоотношений, формируется либо деформируется личность ребенка. Для ребенка, имеющего множественные дефекты развития, семья, как первичное, наиболее эмоционально значимое пространство жизнедеятельности, должна выполнять свое базовое предназначение – стать для него своеобразной коррекционно-развивающей средой, обеспечивающей компенсацию дефекта. Включаясь в такую среду, ребенок с умеренной, тяжелой и глубокой умственной отсталостью (интеллектуальными нарушениями), ТМНР учится возмещать свои природные недостатки, обретает возможность справиться с возрастными задачами иными путями. Однако жизнь большинства семей, в которых рождается такой ребенок, сопровождается целым рядом деструктивных переживаний (вины, разочарования, страха, одиночества, душевной боли, отчаяния), и родители зачастую сами нуждаются в психологической помощи, не имея ресурсов для создания условий, способствующих его адаптации и развития. Именно поэтому данный раздел нашел свое отражение в проекте «Мы вместе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ая деятельность по психолого-педагогическому сопровождению таких семей является востребованной и актуальной. Главной целью стратегического направления в развитии специального образования является обеспечение условий, способствующих реализации особых образовательных потребностей детей с ограниченными возможностями здоровья не только в процессе школьного обучения, но и после его завершения. Семья как общественный институт способствует процессу социальной адаптации ребенка. Однако детям с отклонением в умственном развитии нужны не только внимание, любовь и забота родителей, но и их компетентные помощь. Самостоятельно оказать компетентную помощь своему ребенку многие семьи не способны. Родителю, не включенному в коррекционно – развивающий процесс, сложно изменить сложившиеся стереотипы своего взаимодействия с ребенком, что тормозит сам процесс коррекции и социализации. Поэтому для повышения эффективности коррекционно-развивающей работы и социальной адаптации обучающихся с умеренной, тяжелой и глубокой умственной отсталостью (интеллектуальными нарушениями), ТМНР необходимым является включение в этот процесс их родителей, владеющих знаниями и умениями по оказанию помощи своему ребенку. Реализация этой задачи возможна при условии организованного профессионально сотрудничества педагогов – специалистов и семей детей с умеренной, тяжелой и глубокой умственной отсталостью (интеллектуальными нарушениями), ТМН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раздела:</w:t>
      </w:r>
      <w:r>
        <w:rPr>
          <w:rFonts w:cs="Times New Roman" w:ascii="Times New Roman" w:hAnsi="Times New Roman"/>
          <w:sz w:val="28"/>
          <w:szCs w:val="28"/>
        </w:rPr>
        <w:t xml:space="preserve"> сохранение, укрепление, развитие психической и социальной составляющих эмоционального реагирования в детско - родительских отношениях у семей с ребенком с умеренной, тяжелой и глубокой умственной отсталостью (интеллектуальными нарушениям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раздела: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психолого - педагогическое просвещение родителей с учётом своеобразия развития и психофизического состояния детей с умеренной, тяжелой и глубокой умственной отсталостью (интеллектуальными нарушениями), ТМНР, их индивидуальных особенностей, обусловленных характером дефекта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систему мероприятий с совместным участием родителей и обучающихся, направленную на повышение качества образования учащихся и улучшение образовательной среды образовательного учреждения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психологической культуры эмоциональной сферы детско - родительских отношений, под которыми мы понимаем совершенствование знаний, умений и навыков родителей и детей при овладении чувственной коммуникацией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итивной самооценки родителей, снятие тревожности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итивных эмоциональных установок в сознании родителей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бильно функционирующая система взаимодействия школы и семьи.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степень удовлетворенности родителей деятельностью образовательного учреждения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обучающихся детей овладеют навыками коррекционно-развивающего взаимодействия с ребенком.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активность родителей в совместных мероприятиях школы, семьи и социума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по разделу «Тропинка к своему 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6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649"/>
        <w:gridCol w:w="2268"/>
        <w:gridCol w:w="1843"/>
      </w:tblGrid>
      <w:tr>
        <w:trPr>
          <w:trHeight w:val="9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т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</w:tr>
      <w:tr>
        <w:trPr>
          <w:trHeight w:val="306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8 – 2019 учебный год</w:t>
            </w:r>
          </w:p>
        </w:tc>
      </w:tr>
      <w:tr>
        <w:trPr>
          <w:trHeight w:val="3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 «Знакомьтесь – это мы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ё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 «Семь - 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У медведя дом больш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ё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«Играя – развиваемс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ёт, памя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9 – 2020 учебный год</w:t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«Взрослые и де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ё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«Мир, в котором мы живё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ё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«Класс родительского мастер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ё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«Танцуем вмес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ёт, ди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20 – 2021 учебный год</w:t>
            </w:r>
          </w:p>
        </w:tc>
      </w:tr>
      <w:tr>
        <w:trPr>
          <w:trHeight w:val="5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 «Я и мы. Круг гармо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ё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«Психотехнические иг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ёт, памя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«Творческая мастерск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ёт, откры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«Волшебные пят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ёт, рису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21 – 2022 учебный год</w:t>
            </w:r>
          </w:p>
        </w:tc>
      </w:tr>
      <w:tr>
        <w:trPr>
          <w:trHeight w:val="3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«Волшебные цве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ё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«Покажи мне любов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ё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«Музыкотерапия в повседневной жиз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рол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«Театр и акте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ё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22 – 2023 учебный год</w:t>
            </w:r>
          </w:p>
        </w:tc>
      </w:tr>
      <w:tr>
        <w:trPr>
          <w:trHeight w:val="3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«Путешествие на обла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ёт, ди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«Сказкотерапия в жизни ребе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ёт, бук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«Учимся, иг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ёт, бук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«До новых встреч, друзья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а, ди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Раздел 4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зыка и движени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реализацию: Яремко Елена Николаевна – учите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зыка - один из ярких и эмоциональных видов искусства, наиболее эффективное и действенное средство обучения и воспитания детей. Она помогает полнее раскрыть способности ребёнка, развить слух, чувство ритма, музыкальные образы, музыкальную память, индивидуальные способности к пению, танцу, ритми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личительной чертой музыки от остальных видов искусства, по словам Л.С. Выготского, является отсутствие прямого подтверждения ее воздействия на деятельность человека непосредственно в момент восприятия. Наряду с осознаваемыми процессами в ходе музыкального восприятия имеет место возникновение бессознательных психических реакций. Очень важно в коррекционной работе использовать специально подобранные музыкальные произведения, которые могли бы, воздействуя на аффективную сферу ребенка, развивать высшие психические функции, к которым относятся мышление, воля, мотивац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зыкальное развитие обучающихся с умеренной и тяжёлой умственной отсталостью осуществляется в таких формах работы, которые стимулируют их к определённой самостоятельности, проявлению минимальной творческой индивидуальнос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едущим видом музыкальной деятельности с обучающимися являются музыкально-ритмические движения, которые сопровождаются подпеванием, «звучащими» жестами и действиями с использованием простейших ударных и шумовых инструментов. С помощью картинок, игрушек, и других визуальных интерактивных средств учитель знакомит их с попевками или песенками. Особое внимание обращается на стимулирование обучающихся к играм на музыкальных инструментах. Большое значение в ходе занятий по разделу «Музыка и движение» придается коррекции эмоционально-волевой сферы и познавательной деятельности обучаю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 влиянием музыкально-ритмической деятельности развиваются положительные качества личности ребёнка: дети ставятся в такие условия, когда они должны проявить активность, инициативу, находчивость, решительность. Совершенствуются музыкально-эстетические чувства детей. Ребёнок встречается с богатым разнообразием музыки, радуется тому, что может движением передать своё отношение к музыкальному образ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ло подобранные упражнения, пляски, игры воспитывают у детей правильное отношение к окружающему миру, углубляют представления о жизни и труде взрослых, различных явлениях приро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раздела: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витие элементарных музыкальных способностей и воспитание интереса к музык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Style15"/>
        <w:numPr>
          <w:ilvl w:val="0"/>
          <w:numId w:val="2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вивать музыкальные способности детей; </w:t>
      </w:r>
    </w:p>
    <w:p>
      <w:pPr>
        <w:pStyle w:val="Style15"/>
        <w:numPr>
          <w:ilvl w:val="0"/>
          <w:numId w:val="2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вивать музыкальную память; </w:t>
      </w:r>
    </w:p>
    <w:p>
      <w:pPr>
        <w:pStyle w:val="Style15"/>
        <w:numPr>
          <w:ilvl w:val="0"/>
          <w:numId w:val="2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учать пению, исполнительской культуре;</w:t>
      </w:r>
    </w:p>
    <w:p>
      <w:pPr>
        <w:pStyle w:val="Style15"/>
        <w:numPr>
          <w:ilvl w:val="0"/>
          <w:numId w:val="2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учать воспринимать музыку;</w:t>
      </w:r>
    </w:p>
    <w:p>
      <w:pPr>
        <w:pStyle w:val="Style15"/>
        <w:numPr>
          <w:ilvl w:val="0"/>
          <w:numId w:val="2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вать эстетический вкус и эмоционально-чувственное отношения к предметам и явлениям музыкальной действительности;</w:t>
      </w:r>
    </w:p>
    <w:p>
      <w:pPr>
        <w:pStyle w:val="Style15"/>
        <w:numPr>
          <w:ilvl w:val="0"/>
          <w:numId w:val="2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ть интерес и любовь к музыкальному искусству;</w:t>
      </w:r>
    </w:p>
    <w:p>
      <w:pPr>
        <w:pStyle w:val="Style15"/>
        <w:numPr>
          <w:ilvl w:val="0"/>
          <w:numId w:val="2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вать ритмичность движений под музыку;</w:t>
      </w:r>
    </w:p>
    <w:p>
      <w:pPr>
        <w:pStyle w:val="Style15"/>
        <w:numPr>
          <w:ilvl w:val="0"/>
          <w:numId w:val="2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водить к выразительному исполнению движений, к совместным и индивидуальным действиям;</w:t>
      </w:r>
    </w:p>
    <w:p>
      <w:pPr>
        <w:pStyle w:val="Style15"/>
        <w:numPr>
          <w:ilvl w:val="0"/>
          <w:numId w:val="2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вать индивидуальные способности к пению, танцу, ритмике;</w:t>
      </w:r>
    </w:p>
    <w:p>
      <w:pPr>
        <w:pStyle w:val="Style15"/>
        <w:numPr>
          <w:ilvl w:val="0"/>
          <w:numId w:val="2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ширять степень включенности родителей в реализацию индивидуальной работы с детьми;</w:t>
      </w:r>
    </w:p>
    <w:p>
      <w:pPr>
        <w:pStyle w:val="Style15"/>
        <w:numPr>
          <w:ilvl w:val="0"/>
          <w:numId w:val="2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тивизировать знания родителей о значимости музыки в жизни детей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жидаемые результаты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Развитие слуховых и двигательных восприятий, танцевальных, певческих, хоровых умений, освоение игре на доступных музыкальных инструментах, эмоциональное и практическое обогащение опыта в процессе музыкальных занятий, игр, музыкально-танцевальных, вокальных и инструментальных выступл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Интерес к различным видам музыкальной деятельности (слушание, пение, движение под музыку, игра на музыкальных инструментах)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умение слушать музыку и выполнять простейшие танцевальные движ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воение приемов игры на музыкальных инструментах, сопровождение мелодии игрой на музыкальных инструментах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умение узнавать знакомые песни, подпевать их, петь в хор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Готовность к участию в совместных музыкальных мероприятиях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умение проявлять адекватные эмоциональные реакции от совместной и самостоятельной музыкальной деятель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тремление к совместной и самостоятельной музыкальной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умение использовать полученные навыки для участия в представлениях, концертах, спектаклях др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по разделу «Музыка и движ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1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4717"/>
        <w:gridCol w:w="2213"/>
        <w:gridCol w:w="1685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т деятель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8 – 2019 учебный год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«Звуки окружающего мира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ё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«Музыкальные и шумовые звуки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ё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«Подражаем голосам животных (кошка, собака)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ё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«Подражаем голосам птиц (петух)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ё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9 – 2020 учебный год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игра «Солнышко и дождик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ё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игра «Бубен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ё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игра «Киска, брысь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ё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игра «Тра-та-та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ё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20 – 2021 учебный год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музыкальными инструментами (барабан/бубен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ё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музыкальными инструментами (ложки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ё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музыкальными инструментами (маракасы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ё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музыкальными инструментами (колокольчики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ё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21 – 2022 учебный год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остым ритмом (1,2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ё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остым ритмом (1,2,3,4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ё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простого ритма песня «Петушок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ё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простого ритма песня «Ах вы, сени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ё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22 – 2023 учебный год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о сказкой «Теремок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ё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масок к сказке «Теремок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ё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сказки «Теремок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ё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ание сказки «Теремок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запис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 «Играй и развивайс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ственный за реализацию: Уткин Василий Николаевич – учитель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– деятельность ребенка в условных ситуациях, моделирующих реальные ситуации; направлена на воссоздание и усвоение общественного опыта. Игра является самым девственным средством коррекции психофизического развития умственно отсталых детей. Процесс обучения игре, который мы рассматриваем как особую форму взаимодействия взрослых с детьми, обеспечивает не только формирование определенных игровых умений и навыков, сколько активизацию их психической и двигательной сферы, развития всех познавательных процессов, эмоционально-волевой сферы, навыков общения с взрослыми и сверстниками. Обучение детей игре строится на основе глубокого знания и учета индивидуальных возможностей развития каждого ребенка. Трудности в освоении игровой деятельности у детей с умеренной и тяжёлой умственной отсталостью, ТМНР оказываются как бы «запрограммированным» уже в раннем детстве. Основные причины, тормозящие самостоятельное последовательное становление игры: низкий уровень познавательной активности, запаздывание в сроках овладения двигательными функциями, предметными действиями, речью эмоциональным общением с взрослыми ( О.П. Гаврилушкина, А.А. Катаева, Н.Г. Морозова, Н.Д. Соколова, Е.А. Стребелева ). Большинство детей с умственной отсталостью обнаруживают слабо выраженный и не устойчивый интерес к игрушкам что является показателем общей низкой познавательной активности. Как правило, у таких детей нет любимых игрушек, и они начинают выполнять игровые действия с теми, которые в данный момент попадают в поле их зрения или которые привлекают их внешним видом, а не возможностью выполнить в жизнь конкретный замысел как это имеет место у нормально развивающих детей. Все эти особенности приводят к длительной задержке развития у детей с умственной отсталостью, ТМНР всех компонентов игровой деятельности. Игра в процессе обучения и воспитания детей с умственной отсталостью, ТМНР выступает как форма обучения и как деятельность, которой детей специально обучают. Как форма обучения игра охватывает все образовательные области. Так, сенсорные и коммуникативные развития детей, формирование предметных действий, навыков изобразительной деятельности, трудовых навыков происходит в процессе игры взрослого с ребенком. При обучении ребенка с ТМНР игре как деятельности прежде всего ставится задача формирования предметного- игровой деятельности. В ходе обучения у ребенка развивается интерес к игрушкам, желание играть ими выполнять доступные адекватные действия с игрушками, формируется положительное эмоциональное отношение к игрушкам, выражение радости в процессе игры. По мере накопления опыта предметно-игровой деятельности и увеличения продолжительности процесса игры у ребенка развивается способность самостоятельно занимать свое свободное время игрой с игрушками. </w:t>
      </w:r>
    </w:p>
    <w:p>
      <w:pPr>
        <w:pStyle w:val="Normal"/>
        <w:tabs>
          <w:tab w:val="clear" w:pos="708"/>
          <w:tab w:val="center" w:pos="57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Цель раздела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ть развитию предметно – игровой деятельности обучающихся.</w:t>
      </w:r>
    </w:p>
    <w:p>
      <w:pPr>
        <w:pStyle w:val="Normal"/>
        <w:tabs>
          <w:tab w:val="clear" w:pos="708"/>
          <w:tab w:val="center" w:pos="28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тереса к игровой деятельности;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ложительного эмоционального отношения к игре;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выполнять отдельные предметно- игровые действия, цепочки предметно – игровых действий;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действовать по подражанию, образцу, инструкции;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284" w:leader="none"/>
          <w:tab w:val="center" w:pos="574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нимания, памяти, усидчивости, наблюдательности;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284" w:leader="none"/>
          <w:tab w:val="center" w:pos="574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ориентироваться в пространстве;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284" w:leader="none"/>
          <w:tab w:val="center" w:pos="574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моционально – волевой сферы, чувства сопричастности к общему делу;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284" w:leader="none"/>
          <w:tab w:val="center" w:pos="574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следовать правилам игры;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284" w:leader="none"/>
          <w:tab w:val="center" w:pos="574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тереса к совместной игровой деятельности.</w:t>
      </w:r>
    </w:p>
    <w:p>
      <w:pPr>
        <w:pStyle w:val="Normal"/>
        <w:tabs>
          <w:tab w:val="clear" w:pos="708"/>
          <w:tab w:val="center" w:pos="574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отдельные предметно – игровые действия;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действия с предметами в сочетании с бытовыми действиями;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смысл выполненных действий;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пространстве во время игровой деятельности;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роли с игровыми действиями: убегать от водящего, ловить игроков;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игры;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ерживаться выбранной роли до конца игры.</w:t>
      </w:r>
    </w:p>
    <w:p>
      <w:pPr>
        <w:pStyle w:val="Style15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по разделу «Играй и развивайс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1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4717"/>
        <w:gridCol w:w="2213"/>
        <w:gridCol w:w="1685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т деятель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8 – 2019 учебный год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Ищи и находи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ё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Что нашел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ё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Третий лишний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ё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Ручек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ё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9 – 2020 учебный год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Считаем вместе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ё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Попади в цель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ё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У медведя во бору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ё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Собери флажки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ё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20 – 2021 учебный год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Сделай фигуру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ё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Слушай команду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ё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Собери карзину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ё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 - конструктивная игра «Собери башню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ё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21 – 2022 учебный год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 - конструктивная игра «Гаражный комплекс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ё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 - конструктивная игра «Пирамида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ё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 - конструктивная игра «Волшебная коробка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ё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 - конструктивная игра «Летающий предме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ё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22 – 2023 учебный год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 - конструктивная игра «Путешествие по ж\д дороге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ё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 - конструктивная игра «Дорожный светофор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ё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ралли «Играем в месте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ё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 «Советы родителям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, видеороли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Раздел 6 «Весёлые карандаши»</w:t>
      </w:r>
    </w:p>
    <w:p>
      <w:pPr>
        <w:pStyle w:val="Normal"/>
        <w:suppressAutoHyphens w:val="false"/>
        <w:spacing w:lineRule="auto" w:line="256" w:before="0" w:after="16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тветственный за реализацию: Кохно Светлана Викторовна – учитель.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образительная деятельность имеет важное коррекционно-развивающее значение для обучающихся класса, в связи с тем, что накопленный в процессе занятий изобразительным искусством зрительно-двигательный опыт обучающихся представляет одну из основ творческой деятельности, в которой формируются лучшие положительные личностные качества детей с ТМНР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 проекта «Веселые карандаши» составлен с учётом особенностей интеллектуального, психофизического развития обучающихся, степени сформированности их эмоционально-волевой сферы и направлена на развитие мыслительных операций в процессе восприятия изображаемых предметов, развитие двигательной памяти, совершенствование мелкой и крупной моторики руки, развитие речи, обучение работе по инструкции, формирование умения преодолевать трудности, оценивать свои возможности, просить и получать конструктивную помощь. Что способствует коррекции недостатков психофизического развития, познавательных возможностей и интересов детей. Вместе с формированием умений и навыков изобразительной деятельности у обучающихся воспитывается эмоциональное отношение к миру, формируются ВПФ, зрительно-двигательная координация. Особенности развития детей класса затрудняют их вхождение в социум, поэтому в процессе работы большое внимание уделяется формированию навыков общения: доброжелательности, взаимопомощи, сопричастности к успехам и неудачам товарищей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лью разде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образительной деятельности являетс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 детей элементарных специфических манипуляций, которые со временем преобразуются в целенаправленные действия с инструментами и материалами в изобразительной деятельности, формирующими умения изображать предметы и объекты окружающей действительности художественными средствам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360" w:before="0" w:after="0"/>
        <w:ind w:left="28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положительного отношения детей к занятиям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360" w:before="0" w:after="0"/>
        <w:ind w:left="28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собственной активности ребенка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360" w:before="0" w:after="0"/>
        <w:ind w:left="28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стойчивой мотивации к выполнению заданий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360" w:before="0" w:after="0"/>
        <w:ind w:left="28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и развитие целенаправленных действий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360" w:before="0" w:after="0"/>
        <w:ind w:left="28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планирования и контроля деятельности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360" w:before="0" w:after="0"/>
        <w:ind w:left="28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способности применять полученные знания для решения новых аналогичных задач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360" w:before="0" w:after="0"/>
        <w:ind w:left="28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тактильных ощущений кистей рук и расширение тактильного опыта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360" w:before="0" w:after="0"/>
        <w:ind w:left="28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зрительного восприятия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360" w:before="0" w:after="0"/>
        <w:ind w:left="28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зрительного и слухового внимания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360" w:before="0" w:after="0"/>
        <w:ind w:left="28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вербальных и невербальных коммуникативных навыков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360" w:before="0" w:after="0"/>
        <w:ind w:left="28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и развитие реципрокной координации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360" w:before="0" w:after="0"/>
        <w:ind w:left="28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пространственных представлений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360" w:before="0" w:after="0"/>
        <w:ind w:left="28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мелкой моторики, зрительно-моторной координации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7"/>
          <w:lang w:eastAsia="ru-RU"/>
        </w:rPr>
        <w:t>Ожидаемые результаты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283" w:hanging="357"/>
        <w:rPr>
          <w:rFonts w:ascii="Arial" w:hAnsi="Arial" w:eastAsia="Times New Roman" w:cs="Arial"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принимать предлагаемую помощь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283" w:hanging="357"/>
        <w:rPr>
          <w:rFonts w:ascii="Arial" w:hAnsi="Arial" w:eastAsia="Times New Roman" w:cs="Arial"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выполнять элементарные действия при помощи со стороны взрослого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283" w:hanging="357"/>
        <w:rPr>
          <w:rFonts w:ascii="Arial" w:hAnsi="Arial" w:eastAsia="Times New Roman" w:cs="Arial"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проявлять уважение к людям старшего возраст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283" w:hanging="357"/>
        <w:rPr>
          <w:rFonts w:ascii="Arial" w:hAnsi="Arial" w:eastAsia="Times New Roman" w:cs="Arial"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фиксировать взгляд на предмет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283" w:hanging="357"/>
        <w:rPr>
          <w:rFonts w:ascii="Arial" w:hAnsi="Arial" w:eastAsia="Times New Roman" w:cs="Arial"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брать рисуемый предмет (игрушку, образец) в руку и рассматривает его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283" w:hanging="357"/>
        <w:rPr>
          <w:rFonts w:ascii="Arial" w:hAnsi="Arial" w:eastAsia="Times New Roman" w:cs="Arial"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брать карандаш в руку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283" w:hanging="357"/>
        <w:rPr>
          <w:rFonts w:ascii="Arial" w:hAnsi="Arial" w:eastAsia="Times New Roman" w:cs="Arial"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выполнять действие «рука в руке»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283" w:hanging="357"/>
        <w:rPr>
          <w:rFonts w:ascii="Arial" w:hAnsi="Arial" w:eastAsia="Times New Roman" w:cs="Arial"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брать карандаш и краски, бумагу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283" w:hanging="357"/>
        <w:rPr>
          <w:rFonts w:ascii="Arial" w:hAnsi="Arial" w:eastAsia="Times New Roman" w:cs="Arial"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ориентироваться в пространстве лист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тическое планирование по разделу «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Весёлые карандаш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604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5005"/>
        <w:gridCol w:w="2022"/>
        <w:gridCol w:w="1701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т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10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8 – 2019 учебный год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е «Игра с цветными карандашами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из рваной бумаги «Украсим посуду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красками «Деревянная ложка». Раскрашивание ложки по готовому контуру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карандашами «Чашка с чаем». Раскрашивание чашки по готовому контуру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9 – 2020 учебный год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«Украсим одежду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«Красивый стол. Раскрашивание изображения по готовому контуру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«Стул». Раскрашивание изображения по готовому контуру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«Шкаф». Раскрашивание изображения по готовому контуру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20 – 2021 учебный год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акварельными красками «Помидор»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акварельными красками «Зелёный огурец»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гуашевыми красками «Морковка»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Грядка с морковью»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21 – 2022 учебный год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гуашевыми красками «Лук»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Корзинка с овощами»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о мокрому листу «Аквариум»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Рыбки в аквариуме»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22 – 2023 учебный год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ние мелками, карандашами «Ворона».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Цыплята на травке»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акварельными красками «Трава»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Цветик - семицветик»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6"/>
          <w:szCs w:val="6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Ресурсы проекта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 xml:space="preserve">Временные ресурсы: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2018 – 2023 г.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Кадровые: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бразовательного учреждения;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проекта;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 – психолог;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я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ормативно – правовые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</w:t>
        <w:tab/>
        <w:t>Федеральный закон Российской Федерации от 29 декабря 2012 года № 273-ФЗ «Об образовании в Российской Федерации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</w:t>
        <w:tab/>
        <w:t>Конвенция ООН о правах ребёнка (1989 г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</w:t>
        <w:tab/>
        <w:t>Декларация прав ребенка. Провозглашена резолюцией 1386 (ХIV) Генеральной Ассамблеи от 20 ноября 1959 год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</w:t>
        <w:tab/>
        <w:t>Федеральный государственный образовательный стандарт начального общего образования обучающихся с ограниченными возможностями здоровь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</w:t>
        <w:tab/>
        <w:t>Адаптированная основная общеобразовательная программа образования обучающихся с умеренной, тяжёлой и глубокой умственной отсталостью (интеллектуальными нарушениями), тяжёлыми и множественными нарушениями развития (вариант 2) казенного общеобразовательного учреждения Омской области «Адаптивная школа № 12»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Информационные: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ая литература по вопросам воспитания и обуч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 младшего школьного возраста с умеренной, тяжёлой и глубокой умственной отсталостью (интеллектуальными нарушениями), тяжёлыми и множественными нарушениями развития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нные ресурсы.</w:t>
      </w:r>
    </w:p>
    <w:p>
      <w:pPr>
        <w:pStyle w:val="Style15"/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териально – технические: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е кабинеты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ртивный зал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нсорная комната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льтимедийная переносная установка (проектор, экран, ноутбук, интерактивные доски)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тер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тоаппарат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шеты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овой комплект «Пертра»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дактический материал (набор сюжетных картинок в соответствии с тематикой, графические схемы, фото, пиктограммы музыкальных инструментов; карточки с обозначением выразительных возможностей различных музыкальных средств для различения высотности, громкости звуков, темпа, характера музыкального произведения; карточки для определения содержания музыкального произведения; игрушки-куклы, игрушки-животные, маски животных и др). 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монстрационные приборы и инструменты (игрушки, картинное лото, мягкие игрушки)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ртивный инвентарь (мягкие формы и приспособления для придания положения лёжа, сидя, стоя; ограничители; гимнастические мячи различного диаметра; гамак, тележки; коврики; модули: набивные мячи, гантели; гимнастическое оборудование: скакалки, обручи, флажки)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ыкальные инструменты (аккордеон, барабаны, бубны, маракасы, румбы, бубенцы, тарелки, ложки, блок - флейты, палочки, ударные установки, кастаньеты, конги, жалейки, трещотки, колокольчики, инструменты Карла Орфа)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ыкальный центр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нограммы песен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целярские принадлежности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лы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улья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нные образовательные ресурсы (сетевые образовательные ресурсы, мультимедийные презентации и т.д.).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b/>
          <w:b/>
          <w:color w:val="000000"/>
          <w:kern w:val="0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6"/>
          <w:szCs w:val="6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Целевая аудитория проекта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В проекте «Мы вместе» принимают участие обучающиеся п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аптированной основной общеобразовательной программе образования обучающихся с умеренной, тяжелой и глубокой умственной отсталостью (интеллектуальными нарушениями), тяжелыми и множественными нарушениями развития (2 вариант)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поступившие в 1 класс в 2018-2019 учебном году и по окончанию обучения в начальной школе и их семьи. 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бщее количество участников: обучающиеся и их родители (законные представители)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рок реализации проекта 5 лет (с момента поступления в 1 класс по 5 класс включительно).</w:t>
      </w:r>
      <w:r>
        <w:br w:type="page"/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6"/>
          <w:szCs w:val="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проек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-график на 2018-2019 учебн</w:t>
      </w:r>
      <w:r>
        <w:rPr/>
        <w:t xml:space="preserve">ый год </w:t>
      </w:r>
    </w:p>
    <w:tbl>
      <w:tblPr>
        <w:tblW w:w="11057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76"/>
        <w:gridCol w:w="4111"/>
        <w:gridCol w:w="2268"/>
      </w:tblGrid>
      <w:tr>
        <w:trPr>
          <w:trHeight w:val="5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>
          <w:trHeight w:val="549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</w:tr>
      <w:tr>
        <w:trPr>
          <w:trHeight w:val="4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.11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Раздел 1 «Творим вмест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Занятие «Волшебное семейное дере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Антонова Ю.Г.</w:t>
            </w:r>
          </w:p>
        </w:tc>
      </w:tr>
      <w:tr>
        <w:trPr>
          <w:trHeight w:val="4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.11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Раздел 2 «Этике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Занятие «Правила поведения за стол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Чекменева М.А.</w:t>
            </w:r>
          </w:p>
        </w:tc>
      </w:tr>
      <w:tr>
        <w:trPr>
          <w:trHeight w:val="4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.11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Раздел 3 «Тропинка к своему 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Тренинг «Знакомьтесь – это мы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Уфимцева С.В.</w:t>
            </w:r>
          </w:p>
        </w:tc>
      </w:tr>
      <w:tr>
        <w:trPr>
          <w:trHeight w:val="4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2.11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Раздел 4 «Музыка и движени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нятие «Звуки окружающего ми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Яремко Е.Н.</w:t>
            </w:r>
          </w:p>
        </w:tc>
      </w:tr>
      <w:tr>
        <w:trPr>
          <w:trHeight w:val="4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2.11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Раздел 5 «Играй и развивайс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одвижная игра «Ищи и наход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Уткин В.Н.</w:t>
            </w:r>
          </w:p>
        </w:tc>
      </w:tr>
      <w:tr>
        <w:trPr>
          <w:trHeight w:val="4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2.11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Раздел 6 «Весёлые карандаш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нятие «Игра с цветными карандашам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охно С.В.</w:t>
            </w:r>
          </w:p>
        </w:tc>
      </w:tr>
      <w:tr>
        <w:trPr>
          <w:trHeight w:val="480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</w:tr>
      <w:tr>
        <w:trPr>
          <w:trHeight w:val="6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>
          <w:trHeight w:val="4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1.02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Раздел 1 «Творим вмест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Занятие «Новогодние чуде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Антонова Ю.Г.</w:t>
            </w:r>
          </w:p>
        </w:tc>
      </w:tr>
      <w:tr>
        <w:trPr>
          <w:trHeight w:val="4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1.02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Раздел 2 «Этике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Занятие «Сервировка ст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Чекменева М.А.</w:t>
            </w:r>
          </w:p>
        </w:tc>
      </w:tr>
      <w:tr>
        <w:trPr>
          <w:trHeight w:val="4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1.02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Раздел 3 «Тропинка к своему 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Тренинг «Семь - 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Уфимцева С.В.</w:t>
            </w:r>
          </w:p>
        </w:tc>
      </w:tr>
      <w:tr>
        <w:trPr>
          <w:trHeight w:val="4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2.02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Раздел 4 «Музыка и движени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нятие «Музыкальные и шумовые зву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Яремко Е.Н.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2.02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Раздел 5 «Играй и развивайс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одвижная игра «Что наше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Уткин В.Н.</w:t>
            </w:r>
          </w:p>
        </w:tc>
      </w:tr>
      <w:tr>
        <w:trPr>
          <w:trHeight w:val="4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2.02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Раздел 6 «Весёлые карандаш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Аппликация из рваной бумаги «Украсим посуду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охно С.В.</w:t>
            </w:r>
          </w:p>
        </w:tc>
      </w:tr>
      <w:tr>
        <w:trPr>
          <w:trHeight w:val="456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</w:tr>
      <w:tr>
        <w:trPr>
          <w:trHeight w:val="6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>
          <w:trHeight w:val="4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8.03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Раздел 1 «Творим вмест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Занятие «Мой папа – герой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Антонова Ю.Г.</w:t>
            </w:r>
          </w:p>
        </w:tc>
      </w:tr>
      <w:tr>
        <w:trPr>
          <w:trHeight w:val="4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8.03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Раздел 2 «Этике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Занятие «Мы в цир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Чекменева М.А.</w:t>
            </w:r>
          </w:p>
        </w:tc>
      </w:tr>
      <w:tr>
        <w:trPr>
          <w:trHeight w:val="4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8.03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Раздел 3 «Тропинка к своему 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Игра «У медведя дом больш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Уфимцева С.В.</w:t>
            </w:r>
          </w:p>
        </w:tc>
      </w:tr>
      <w:tr>
        <w:trPr>
          <w:trHeight w:val="4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9.03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Раздел 4 «Музыка и движени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нятие «Подражаем голосам животных (кошка, собака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Яремко Е.Н.</w:t>
            </w:r>
          </w:p>
        </w:tc>
      </w:tr>
      <w:tr>
        <w:trPr>
          <w:trHeight w:val="4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9.03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Раздел 5 «Играй и развивайс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одвижная игра «Третий лиш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Уткин В.Н.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9.03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Раздел 6 «Весёлые карандаш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Рисование красками «Деревянная ложка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охно С.В.</w:t>
            </w:r>
          </w:p>
        </w:tc>
      </w:tr>
      <w:tr>
        <w:trPr>
          <w:trHeight w:val="181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</w:tr>
      <w:tr>
        <w:trPr>
          <w:trHeight w:val="6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>
          <w:trHeight w:val="4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3.05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Раздел 1 «Творим вмест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нятие «Семейное гнезд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Антонова Ю.Г.</w:t>
            </w:r>
          </w:p>
        </w:tc>
      </w:tr>
      <w:tr>
        <w:trPr>
          <w:trHeight w:val="4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3.05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Раздел 2 «Этике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Занятие «Чистюлькин тру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Чекменева М.А.</w:t>
            </w:r>
          </w:p>
        </w:tc>
      </w:tr>
      <w:tr>
        <w:trPr>
          <w:trHeight w:val="4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3.05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Раздел 3 «Тропинка к своему 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нятие «Играя – развиваемс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Уфимцева С.В.</w:t>
            </w:r>
          </w:p>
        </w:tc>
      </w:tr>
      <w:tr>
        <w:trPr>
          <w:trHeight w:val="4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4.05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Раздел 4 «Музыка и движени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нятие «Подражаем голосам птиц (петух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Яремко Е.Н.</w:t>
            </w:r>
          </w:p>
        </w:tc>
      </w:tr>
      <w:tr>
        <w:trPr>
          <w:trHeight w:val="4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4.05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Раздел 5 «Играй и развивайс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одвижная игра «Руче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Уткин В.Н.</w:t>
            </w:r>
          </w:p>
        </w:tc>
      </w:tr>
      <w:tr>
        <w:trPr>
          <w:trHeight w:val="4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4.05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Раздел 6 «Весёлые карандаш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Рисование карандашами «Чашка с чаем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охно С.В.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Ожидаемые результаты проекта 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Как правило, основной формой организации педагогической коррекционной работы являются индивидуальные коррекционные занятия. Безусловно, все занятия строятся с учетом особенностей структуры дефекта каждого ребенка. Но дети, имеющие тяжелые и множественные нарушения развития, часто не могут выдержать, (в силу основного диагноза и сочетанных нарушений), монотонную и однообразную работу. Поэтому совместно с родителями, обучающимся будет проще освоить изучаемый материал в свободной форме.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  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Поэтому, в работе над проектом мы применяем разные формы и методы работы. Готовясь к каждому занятию, приходится индивидуализировать материал для практических занятий, использовать различные методики коррекционной работы.</w:t>
      </w:r>
    </w:p>
    <w:p>
      <w:pPr>
        <w:pStyle w:val="Style14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ланируем провести качественный и количественный анализ мышления ребенка (наглядно-действенные, наглядно-образные, вербально-логические формы), его восприятия, памяти и использовать эти данные для реализации СИПР. 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Для педагога: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lineRule="auto" w:line="360" w:before="0" w:after="0"/>
        <w:ind w:left="284" w:hanging="36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овышение уровня педагогической компетентности, профессиональный рост;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lineRule="auto" w:line="360" w:before="0" w:after="0"/>
        <w:ind w:left="284" w:hanging="36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овышение качества работы с обучающимися через использование различных видов деятельности;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lineRule="auto" w:line="360" w:before="0" w:after="0"/>
        <w:ind w:left="284" w:hanging="36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установление тесного сотрудничества родителей с педагогами и специалистами образовательного учреждения, повышение их авторитета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Для детей:</w:t>
      </w:r>
    </w:p>
    <w:p>
      <w:pPr>
        <w:pStyle w:val="Normal"/>
        <w:numPr>
          <w:ilvl w:val="0"/>
          <w:numId w:val="32"/>
        </w:numPr>
        <w:shd w:fill="FFFFFF" w:val="clear"/>
        <w:suppressAutoHyphens w:val="false"/>
        <w:spacing w:lineRule="auto" w:line="360" w:before="0" w:after="0"/>
        <w:ind w:left="284" w:hanging="36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оциализация детей с ограниченными возможностями здоровья в условиях образовательного учреждения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Для родителей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 w:before="0" w:after="0"/>
        <w:ind w:left="284" w:hanging="36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артнерские отношения родителей и педагогов в совместной организации жизни класса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 w:before="0" w:after="0"/>
        <w:ind w:left="284" w:hanging="36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улучшение эмоциональной атмосферы между родителями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 w:before="0" w:after="0"/>
        <w:ind w:left="284" w:hanging="36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повышение педагогической грамотности родител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hd w:fill="FEFEFE" w:val="clear"/>
        </w:rPr>
      </w:pPr>
      <w:r>
        <w:rPr>
          <w:rFonts w:cs="Times New Roman" w:ascii="Times New Roman" w:hAnsi="Times New Roman"/>
          <w:color w:val="000000"/>
          <w:sz w:val="28"/>
          <w:shd w:fill="FEFEFE" w:val="clear"/>
        </w:rPr>
        <w:t>Организация взаимодействия школы и семьи в рамках проекта «Мы вместе» представляет собой интересную современную модель работы по привлечению родителей к активному участию в воспитательно-образовательном процессе и способствует укреплению связи между образовательным учреждением и семьями обучающихся. В результате неформального общения детей и взрослых создается не только внутрисемейная, но и межсемейная дружеская атмосфера, что послужит раскрытию творческих способностей детей и взрослы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hd w:fill="FEFEFE" w:val="clear"/>
        </w:rPr>
        <w:t xml:space="preserve">Результатом – продуктом работы над проектом «Мы вместе» является семейный альбом. </w:t>
      </w:r>
      <w:r>
        <w:rPr>
          <w:sz w:val="28"/>
          <w:shd w:fill="FEFEFE" w:val="clear"/>
        </w:rPr>
        <w:t> </w:t>
      </w:r>
      <w:r>
        <w:rPr>
          <w:rFonts w:cs="Times New Roman" w:ascii="Times New Roman" w:hAnsi="Times New Roman"/>
          <w:sz w:val="28"/>
          <w:shd w:fill="FEFEFE" w:val="clear"/>
        </w:rPr>
        <w:t xml:space="preserve">Который будет пополнятся мини-продуктами по каждому разделу проекта на протяжении всего срока его реализации (5 лет)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зработанный совместно с родителями продукт должен обеспечивать обратную связь в достижении обучающимися результатов освоения учебно-воспитательной программы в соответствии с требованиями, установленными ФГОС для детей с ТМНР. 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7"/>
          <w:shd w:fill="FEFEFE" w:val="clear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7"/>
          <w:shd w:fill="FEFEFE" w:val="clear"/>
        </w:rPr>
      </w:r>
    </w:p>
    <w:p>
      <w:pPr>
        <w:pStyle w:val="Normal"/>
        <w:suppressAutoHyphens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  <w:shd w:fill="FFFFFF" w:val="clear"/>
        </w:rPr>
        <w:t>Перспективы дальнейшего развития проекта</w:t>
      </w:r>
    </w:p>
    <w:p>
      <w:pPr>
        <w:pStyle w:val="Normal"/>
        <w:suppressAutoHyphens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  <w:shd w:fill="FFFFFF" w:val="clear"/>
        </w:rPr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7"/>
          <w:shd w:fill="FFFFFF" w:val="clear"/>
        </w:rPr>
        <w:t xml:space="preserve">Данный проект может быть рекомендован к использованию в работе педагогов всех типов адаптивных образовательных учреждений и родителей. Проект не предъявляет требований к содержанию и объёму стартовых знаний, к уровню развития ребенка, но предполагает активное участие родителей, детей, педагогов в его реализации. </w:t>
      </w:r>
      <w:r>
        <w:br w:type="page"/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7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Список литературы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Style15"/>
        <w:numPr>
          <w:ilvl w:val="0"/>
          <w:numId w:val="27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ев В.В, Т.И. Науменко, Т.Н. Кичак. Музыка. 1-4 кл., 5-8.: программы для общеобразовательных учреждений. 5-е изд., стереотип. – М.: Дрофа, 2007.</w:t>
      </w:r>
    </w:p>
    <w:p>
      <w:pPr>
        <w:pStyle w:val="Style15"/>
        <w:numPr>
          <w:ilvl w:val="0"/>
          <w:numId w:val="27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онашвили Ш.А. Школа жизни. – М.: Издательский дом Шалвы Амонашвили, 2000г.</w:t>
      </w:r>
    </w:p>
    <w:p>
      <w:pPr>
        <w:pStyle w:val="Style15"/>
        <w:numPr>
          <w:ilvl w:val="0"/>
          <w:numId w:val="27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ньев Б. Г. К постановке проблемы развития детского самосознания. Избр. псих, тр.: В 2-х т.-М.:Педагогика, 1980г.</w:t>
      </w:r>
    </w:p>
    <w:p>
      <w:pPr>
        <w:pStyle w:val="Style15"/>
        <w:numPr>
          <w:ilvl w:val="0"/>
          <w:numId w:val="27"/>
        </w:numPr>
        <w:shd w:fill="FFFFFF" w:val="clear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дмаев Б.Ц. Психология в работе учителя. В 2-х кн. / М.: ВЛАДОС, 2000. – Кн. 1: Практическое пособие по теории развития, обучения и воспитания.</w:t>
      </w:r>
    </w:p>
    <w:p>
      <w:pPr>
        <w:pStyle w:val="Style15"/>
        <w:numPr>
          <w:ilvl w:val="0"/>
          <w:numId w:val="27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яева Л.Б. Обучение сюжетно-ролевой игре детей с проблемами интеллектуального развития под ред. Л.Б. Баряевой, СПб, 2001г.</w:t>
      </w:r>
    </w:p>
    <w:p>
      <w:pPr>
        <w:pStyle w:val="Style15"/>
        <w:numPr>
          <w:ilvl w:val="0"/>
          <w:numId w:val="27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данова О.С., Калинина О.Д. Содержание и методика этических бесед с младшими школьниками. Москва: Просвещение,1982г.</w:t>
      </w:r>
    </w:p>
    <w:p>
      <w:pPr>
        <w:pStyle w:val="Style15"/>
        <w:numPr>
          <w:ilvl w:val="0"/>
          <w:numId w:val="27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уславская Н.Е.,. Купина Н.А Веселый этикет. Екатеринбург: «АРД ЛТД», 1999г.</w:t>
      </w:r>
    </w:p>
    <w:p>
      <w:pPr>
        <w:pStyle w:val="Style15"/>
        <w:numPr>
          <w:ilvl w:val="0"/>
          <w:numId w:val="27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ай, Т. В. Педагогическая психология: [учеб.пособие для вузов по спец. психологии] / Т. В. Габай. – М.: Академия, 2003. – 240 с.</w:t>
      </w:r>
    </w:p>
    <w:p>
      <w:pPr>
        <w:pStyle w:val="Style15"/>
        <w:numPr>
          <w:ilvl w:val="0"/>
          <w:numId w:val="27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гольчева В.П., Гришина И.А. Программа совершенствования речевой моторики и дыхательной функции для детей младшего школьного возраста: Учебно-методическое пособие. – Омск: СибГУФК, 2003. – 120 с.</w:t>
      </w:r>
    </w:p>
    <w:p>
      <w:pPr>
        <w:pStyle w:val="Style15"/>
        <w:numPr>
          <w:ilvl w:val="0"/>
          <w:numId w:val="27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дзовская А.А, Сураева Г.З. Уроки самоопределения. Методическое пособие для учителя по курсу «Основы жизненного самоопределения». 2класс. 3 класс. Самара. 1997г.</w:t>
      </w:r>
    </w:p>
    <w:p>
      <w:pPr>
        <w:pStyle w:val="Style15"/>
        <w:numPr>
          <w:ilvl w:val="0"/>
          <w:numId w:val="27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клеева Н.И. Двигательные игры, тренинги и уроки здоровья. 1 – 5 классы. – М.: ВАКО, 2004. – 152 с. – (Мастерская учителя).</w:t>
      </w:r>
    </w:p>
    <w:p>
      <w:pPr>
        <w:pStyle w:val="Style15"/>
        <w:numPr>
          <w:ilvl w:val="0"/>
          <w:numId w:val="27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атова Е.Г. Особенности коррекционно-педагогической работы с младшими школьниками с ОВЗ. - //Методист, 2009, №9.</w:t>
      </w:r>
    </w:p>
    <w:p>
      <w:pPr>
        <w:pStyle w:val="Style15"/>
        <w:numPr>
          <w:ilvl w:val="0"/>
          <w:numId w:val="27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ратова О.Н. Практикум по детской психокоррекции: игры, упражнения, техники/ О.Н. Истратова. – Ростов н/Д: Феникс, 2007.</w:t>
      </w:r>
    </w:p>
    <w:p>
      <w:pPr>
        <w:pStyle w:val="Style15"/>
        <w:numPr>
          <w:ilvl w:val="0"/>
          <w:numId w:val="27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ько В.И. Здоровьесберегающие технологии в начальной школе. М.: «ВАКО», 2004, 296с.- (Педагогика. Психология. Управление).</w:t>
      </w:r>
    </w:p>
    <w:p>
      <w:pPr>
        <w:pStyle w:val="Style15"/>
        <w:numPr>
          <w:ilvl w:val="0"/>
          <w:numId w:val="27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ько В.И. Поурочные разработки по физкультуре. 1 – 4 классы: Методические рекомендации, практические материалы, поурочное планирование. – 2-е изд., испр.- М.: ВАКО, 2005. – 272 с. – (В помощь школьному учителю).</w:t>
      </w:r>
    </w:p>
    <w:p>
      <w:pPr>
        <w:pStyle w:val="Style15"/>
        <w:numPr>
          <w:ilvl w:val="0"/>
          <w:numId w:val="27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очкина И.Н.. Скоро в школу. Этикет для дошкольников. Пособие для родителей. Москва. Просвещение. 2007г.</w:t>
      </w:r>
    </w:p>
    <w:p>
      <w:pPr>
        <w:pStyle w:val="Style15"/>
        <w:numPr>
          <w:ilvl w:val="0"/>
          <w:numId w:val="27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чмаева О.В. Нормативная база инклюзивного образования: опыт Москвы.- //Народное образование, 2013, №7</w:t>
      </w:r>
    </w:p>
    <w:p>
      <w:pPr>
        <w:pStyle w:val="Style15"/>
        <w:numPr>
          <w:ilvl w:val="0"/>
          <w:numId w:val="27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а Л.Д. Практика арт – терапии: подходы, диагностика, система занятий. – СПб.: Речь, 2008.</w:t>
      </w:r>
    </w:p>
    <w:p>
      <w:pPr>
        <w:pStyle w:val="Style15"/>
        <w:numPr>
          <w:ilvl w:val="0"/>
          <w:numId w:val="27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патина А., Скребцова М. Начала мудрости. 50 уроков о добрых качествах: для занятий с детьми дошкольного и младшего школьного возраста. – 3-е изд., исп. и доп. – М.: Амрита-Русь, 2007г.</w:t>
      </w:r>
    </w:p>
    <w:p>
      <w:pPr>
        <w:pStyle w:val="Style15"/>
        <w:numPr>
          <w:ilvl w:val="0"/>
          <w:numId w:val="27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патина А., Скребцова М.. Мудрость на каждый день. Для детей и родителей. – М.: Амрита-Русь, 2009г.</w:t>
      </w:r>
    </w:p>
    <w:p>
      <w:pPr>
        <w:pStyle w:val="Style15"/>
        <w:numPr>
          <w:ilvl w:val="0"/>
          <w:numId w:val="27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лаев Д.М., Омарова П.О., Магомедова А.Н. «Роль семьи в социализации личности детей с ограниченными возможностями.- М.: СМУС «Академия», 2008.</w:t>
      </w:r>
    </w:p>
    <w:p>
      <w:pPr>
        <w:pStyle w:val="Style15"/>
        <w:numPr>
          <w:ilvl w:val="0"/>
          <w:numId w:val="27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йчук, И. И. Психологическая помощь детям с проблемами в развитии / И. И. Мамайчук. СПб. : Речь, 2008. </w:t>
      </w:r>
    </w:p>
    <w:p>
      <w:pPr>
        <w:pStyle w:val="Style15"/>
        <w:numPr>
          <w:ilvl w:val="0"/>
          <w:numId w:val="27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юкова, Е. М. Семейное воспитание детей с отклонениями в развитии : Учеб. пособие для студ. высш. учеб. заведений / Е. М. Мастюкова, СПб. : Речь, 2010.</w:t>
      </w:r>
    </w:p>
    <w:p>
      <w:pPr>
        <w:pStyle w:val="Style15"/>
        <w:numPr>
          <w:ilvl w:val="0"/>
          <w:numId w:val="27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. Изобразительное искусство. Мировая художественная культура. Содержание образования: Сборник нормативно-правовых документов и методических материалов. – М.: Вентана-Граф, 2008.</w:t>
      </w:r>
    </w:p>
    <w:p>
      <w:pPr>
        <w:pStyle w:val="Style15"/>
        <w:numPr>
          <w:ilvl w:val="0"/>
          <w:numId w:val="27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йкина Е.Л. Сказки и игры с «особым» ребенком. –СПб.: Речь, 2006.</w:t>
      </w:r>
    </w:p>
    <w:p>
      <w:pPr>
        <w:pStyle w:val="Style15"/>
        <w:numPr>
          <w:ilvl w:val="0"/>
          <w:numId w:val="27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а В.Г. Обучение учащихся I – IV классов вспомогательной школы: Пособие для учителей / Под ред. В. Г. Петровой. – 2 – е изд., перераб. – М : Просвещение, 2008г.</w:t>
      </w:r>
    </w:p>
    <w:p>
      <w:pPr>
        <w:pStyle w:val="Style15"/>
        <w:numPr>
          <w:ilvl w:val="0"/>
          <w:numId w:val="27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канова Н.В. Сборник игр «Играй и развивайся.» – Камышлов: ГБПОУ СО «Камышловский педагогический колледж», 2016. – с.29</w:t>
      </w:r>
    </w:p>
    <w:p>
      <w:pPr>
        <w:pStyle w:val="Style15"/>
        <w:numPr>
          <w:ilvl w:val="0"/>
          <w:numId w:val="27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ник научно-методических материалов под ред. А.Ю.Белогурова, О.Е.Булановой, Н.В.Поликашевой «социализация детей с ОВЗ на современном этапе» М.: Издательство «Спутник», 2014. </w:t>
      </w:r>
    </w:p>
    <w:p>
      <w:pPr>
        <w:pStyle w:val="Style15"/>
        <w:numPr>
          <w:ilvl w:val="0"/>
          <w:numId w:val="27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ака С.И. Уроки добра. Коррекционно-развивающая программа для детей 5 – 7 лет. – М.: АРКТИ, 2002г.</w:t>
      </w:r>
    </w:p>
    <w:p>
      <w:pPr>
        <w:pStyle w:val="Style15"/>
        <w:numPr>
          <w:ilvl w:val="0"/>
          <w:numId w:val="27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рат Г.Г. Детский психологический театр: развивающая работа с детьми и подростками. – СПб.: Речь, 2007.</w:t>
      </w:r>
    </w:p>
    <w:p>
      <w:pPr>
        <w:pStyle w:val="Style15"/>
        <w:numPr>
          <w:ilvl w:val="0"/>
          <w:numId w:val="27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дянкина О.В. Воспитание ребёнка с ограниченными возможностями здоровья в семье. – М.: АРКТИ. 2007.</w:t>
      </w:r>
    </w:p>
    <w:p>
      <w:pPr>
        <w:pStyle w:val="Style15"/>
        <w:numPr>
          <w:ilvl w:val="0"/>
          <w:numId w:val="27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а Н.И. Коррекционные подвижные игры для детей с нарушениями в развитии. - М.: Советский спорт, 2002. — 253 с.</w:t>
      </w:r>
    </w:p>
    <w:p>
      <w:pPr>
        <w:pStyle w:val="Style15"/>
        <w:numPr>
          <w:ilvl w:val="0"/>
          <w:numId w:val="27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кова Л.В. Коррекционные подвижные игры и упражнения для детей с нарушениями в развитии. - М.: Советский спорт, 2002. — 212 с.</w:t>
      </w:r>
    </w:p>
    <w:p>
      <w:pPr>
        <w:pStyle w:val="Style15"/>
        <w:numPr>
          <w:ilvl w:val="0"/>
          <w:numId w:val="27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шина Н.Ю. Изучение особенностей нравственного развития младших школьников. Диагностические методики. Методическое пособие для учителей начальных классов. – Н.Новгород: «Вектор – ТиС», 2002г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итература для обучающихся по разделу «Музыка и движение»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Разумовская О.К. Русские композиторы. Биографии, викторины, кроссворды.- М.: Айрис-пресс, 2007.- 176с. 2. Детские электронные книги и презентации - http://viki.rdf.ru/ 3. Единая коллекция - http://collection.cross-edu.ru/catalog/rubr/f544b3b7-f1f4-5b76-f453-552f31d9b164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Музыкальный класс. 000 «Нью Медиа Дженерейшн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Мультимедийная программа «Шедевры музыки» издательства «Кирилл и Мефодий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Мультимедийная программа «Музыка. Ключи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Мультимедийная программа "Музыка в цифровом пространстве"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Мультимедийная программа «Энциклопедия Кирилла и Мефодия 2009г.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Мультимедийная программа «История музыкальных инструментов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61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12"/>
        </w:tabs>
        <w:ind w:left="512" w:hanging="360"/>
      </w:pPr>
      <w:rPr>
        <w:rFonts w:ascii="Times New Roman" w:hAnsi="Times New Roman" w:eastAsia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sz w:val="28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Style15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  <w:color w:val="000000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5">
    <w:name w:val="c1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0:55:00Z</dcterms:created>
  <dc:creator>Артур Хайретдинов</dc:creator>
  <dc:description/>
  <cp:keywords/>
  <dc:language>en-US</dc:language>
  <cp:lastModifiedBy>Артур Хайретдинов</cp:lastModifiedBy>
  <dcterms:modified xsi:type="dcterms:W3CDTF">2019-03-20T03:36:00Z</dcterms:modified>
  <cp:revision>38</cp:revision>
  <dc:subject/>
  <dc:title/>
</cp:coreProperties>
</file>